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/>
      </w:pPr>
      <w:r>
        <w:rPr/>
      </w:r>
    </w:p>
    <w:p>
      <w:pPr>
        <w:pStyle w:val="Normal"/>
        <w:jc w:val="center"/>
        <w:rPr>
          <w:rFonts w:ascii="Agency FB" w:hAnsi="Agency FB" w:cs="Agency FB"/>
          <w:sz w:val="36"/>
          <w:szCs w:val="44"/>
        </w:rPr>
      </w:pPr>
      <w:r>
        <w:rPr>
          <w:rFonts w:cs="Agency FB" w:ascii="Agency FB" w:hAnsi="Agency FB"/>
          <w:sz w:val="36"/>
          <w:szCs w:val="44"/>
        </w:rPr>
        <w:t>Kedves Szüleink, Tanáraink, Barátaink, Ismer</w:t>
      </w:r>
      <w:r>
        <w:rPr>
          <w:sz w:val="36"/>
          <w:szCs w:val="44"/>
        </w:rPr>
        <w:t>ő</w:t>
      </w:r>
      <w:r>
        <w:rPr>
          <w:rFonts w:cs="Agency FB" w:ascii="Agency FB" w:hAnsi="Agency FB"/>
          <w:sz w:val="36"/>
          <w:szCs w:val="44"/>
        </w:rPr>
        <w:t>seink!</w:t>
      </w:r>
    </w:p>
    <w:p>
      <w:pPr>
        <w:pStyle w:val="Nincstrkz"/>
        <w:ind w:left="4248" w:firstLine="708"/>
        <w:jc w:val="center"/>
        <w:rPr>
          <w:rFonts w:ascii="Agency FB" w:hAnsi="Agency FB" w:cs="Agency FB"/>
          <w:sz w:val="28"/>
          <w:szCs w:val="28"/>
        </w:rPr>
      </w:pPr>
      <w:r>
        <w:drawing>
          <wp:anchor behindDoc="1" distT="30480" distB="0" distL="114935" distR="114935" simplePos="0" locked="0" layoutInCell="0" allowOverlap="1" relativeHeight="3">
            <wp:simplePos x="0" y="0"/>
            <wp:positionH relativeFrom="margin">
              <wp:posOffset>86360</wp:posOffset>
            </wp:positionH>
            <wp:positionV relativeFrom="margin">
              <wp:posOffset>643255</wp:posOffset>
            </wp:positionV>
            <wp:extent cx="1243330" cy="902335"/>
            <wp:effectExtent l="0" t="0" r="0" b="0"/>
            <wp:wrapNone/>
            <wp:docPr id="1" name="WordPictureWatermark10860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0860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350" w:dyaOrig="53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48.5pt;margin-top:1.35pt;width:72.7pt;height:72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176609327" r:id="rId3"/>
        </w:object>
      </w:r>
      <w:r>
        <w:rPr>
          <w:rFonts w:cs="Agency FB" w:ascii="Agency FB" w:hAnsi="Agency FB"/>
          <w:sz w:val="28"/>
          <w:szCs w:val="28"/>
        </w:rPr>
        <w:t>Sok szeretettel várunk mindenkit</w:t>
      </w:r>
    </w:p>
    <w:p>
      <w:pPr>
        <w:pStyle w:val="Nincstrkz"/>
        <w:ind w:left="4248" w:firstLine="708"/>
        <w:jc w:val="center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  <w:t>május 21-én, kedden 18.20 órakor</w:t>
      </w:r>
    </w:p>
    <w:p>
      <w:pPr>
        <w:pStyle w:val="Nincstrkz"/>
        <w:ind w:left="4956" w:hanging="0"/>
        <w:jc w:val="center"/>
        <w:rPr/>
      </w:pPr>
      <w:r>
        <w:rPr>
          <w:rFonts w:cs="Agency FB" w:ascii="Agency FB" w:hAnsi="Agency FB"/>
          <w:sz w:val="28"/>
          <w:szCs w:val="28"/>
        </w:rPr>
        <w:t>a Bánki Aulájában!</w:t>
      </w:r>
    </w:p>
    <w:p>
      <w:pPr>
        <w:pStyle w:val="Normal"/>
        <w:ind w:left="4956" w:hanging="0"/>
        <w:jc w:val="center"/>
        <w:rPr/>
      </w:pPr>
      <w:r>
        <w:rPr>
          <w:sz w:val="16"/>
          <w:szCs w:val="16"/>
        </w:rPr>
        <w:t>(Mecsekaljai Iskola Bánki Donát Úti Általános Iskolája - aula)</w:t>
        <w:br/>
        <w:t>7633 Pécs, Bánki Donát u. 2.</w:t>
      </w:r>
    </w:p>
    <w:p>
      <w:pPr>
        <w:pStyle w:val="Nincstrkz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ormal"/>
        <w:rPr>
          <w:rFonts w:ascii="Agency FB" w:hAnsi="Agency FB" w:cs="Agency FB"/>
          <w:sz w:val="32"/>
          <w:szCs w:val="32"/>
          <w:lang w:val="en-US" w:eastAsia="en-US"/>
        </w:rPr>
      </w:pPr>
      <w:r>
        <w:rPr>
          <w:rFonts w:cs="Agency FB" w:ascii="Agency FB" w:hAnsi="Agency FB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231140</wp:posOffset>
            </wp:positionV>
            <wp:extent cx="6042660" cy="5526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552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0490</wp:posOffset>
                </wp:positionV>
                <wp:extent cx="5103495" cy="5774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3495" cy="577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  <w:gridCol w:w="3828"/>
                              <w:gridCol w:w="2714"/>
                              <w:gridCol w:w="1055"/>
                            </w:tblGrid>
                            <w:tr>
                              <w:trPr/>
                              <w:tc>
                                <w:tcPr>
                                  <w:tcW w:w="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gency FB" w:hAnsi="Agency FB" w:cs="Agency F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u w:val="single"/>
                                    </w:rPr>
                                    <w:t>Műsorunk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u w:val="single"/>
                                    </w:rPr>
                                    <w:t>Akik játsszák: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app: Magyar népdalok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bai Adriá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ong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Glinka: Dal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Koszenko: Scherzino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Horváth Boglárk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Fuv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Muro: Keringő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Kovács Emese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Gitá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Szervánszky: Magyar tánc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Baston: Concerto II. tétel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Papp Márton Bence</w:t>
                                  </w: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Furul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Német dal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Novreczky Nór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Fuv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app: Magyar népdalok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Ruszinko Koppány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ong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Hacsaturján: Andantino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ankász Petr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Fuv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J. S. Bach: h-moll Menüett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ál Renát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Fuv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Lengyel tánc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Vastag Marti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Keybo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Borsót főztem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Henézi Dominik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Gitá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Aubert: Gavotte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Graham Sheen: Dulcian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Dévai Dávid Dániel</w:t>
                                  </w: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mbria" w:hAnsi="Cambria"/>
                                      <w:sz w:val="20"/>
                                      <w:szCs w:val="20"/>
                                    </w:rPr>
                                    <w:t>fago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Czerny: Andante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Ph. E. Bach: Allegretto   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ál Renáta - Pankász Petr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Fuv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Ravel: Pavane</w:t>
                                  </w:r>
                                </w:p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Webber: Romany Caprice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Völgyi Boglárk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Fuv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Demjén: Nehéz az iskolatáska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Fülöp Dávid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Keybo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opp: Thüringiai népdal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Papp Zsófia Helga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Fuv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Abba: Gimme, gimme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Balogh Zoltá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Keybo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Rossini: Sevillai borbély egyveleg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Tövisháti Marcell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Fuvo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Bartók: Gyermek dal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Gitta Márto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Zong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Gade: Fantáziadarabok       /op.43.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Kovács Ervin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Klariné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Evans: Álom téma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Fuvola Együttes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Nincstrkz"/>
                                    <w:spacing w:lineRule="auto" w:line="360"/>
                                    <w:rPr>
                                      <w:rFonts w:ascii="Cambria" w:hAnsi="Cambria" w:cs="Cambr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0"/>
                                      <w:szCs w:val="20"/>
                                    </w:rPr>
                                    <w:t>Fuvo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85pt;height:454.7pt;mso-wrap-distance-left:7.05pt;mso-wrap-distance-right:7.05pt;mso-wrap-distance-top:0pt;mso-wrap-distance-bottom:0pt;margin-top:8.7pt;mso-position-vertical-relative:text;margin-left:96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0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  <w:gridCol w:w="3828"/>
                        <w:gridCol w:w="2714"/>
                        <w:gridCol w:w="1055"/>
                      </w:tblGrid>
                      <w:tr>
                        <w:trPr/>
                        <w:tc>
                          <w:tcPr>
                            <w:tcW w:w="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gency FB" w:hAnsi="Agency FB" w:cs="Agency F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u w:val="single"/>
                              </w:rPr>
                              <w:t>Műsorunk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u w:val="single"/>
                              </w:rPr>
                              <w:t>Akik játsszák: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Cambria" w:hAnsi="Cambria" w:cs="Cambr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app: Magyar népdalok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bai Adrián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ong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Glinka: Dal</w:t>
                            </w:r>
                          </w:p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Koszenko: Scherzino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Horváth Boglárk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uv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Muro: Keringő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Kovács Emese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Gitá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Szervánszky: Magyar tánc</w:t>
                            </w:r>
                          </w:p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Baston: Concerto II. tétel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Papp Márton Bence</w:t>
                            </w: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urul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émet dal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Novreczky Nór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uv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app: Magyar népdalok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Ruszinko Koppány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ong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Hacsaturján: Andantino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ankász Petr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uv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J. S. Bach: h-moll Menüett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ál Renát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uv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Lengyel tánc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Vastag Martin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Keybo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Borsót főztem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Henézi Dominik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Gitá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Aubert: Gavotte</w:t>
                            </w:r>
                          </w:p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Graham Sheen: Dulcian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Dévai Dávid Dániel</w:t>
                            </w: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sz w:val="20"/>
                                <w:szCs w:val="20"/>
                              </w:rPr>
                              <w:t>fago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Czerny: Andante</w:t>
                            </w:r>
                          </w:p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Ph. E. Bach: Allegretto   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ál Renáta - Pankász Petr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uv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Ravel: Pavane</w:t>
                            </w:r>
                          </w:p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Webber: Romany Caprice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Völgyi Boglárk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uv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emjén: Nehéz az iskolatáska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ülöp Dávid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Keybo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opp: Thüringiai népdal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Papp Zsófia Helga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uv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Abba: Gimme, gimme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Balogh Zoltán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Keybo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Rossini: Sevillai borbély egyveleg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Tövisháti Marcell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uvo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Bartók: Gyermek dal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Gitta Márton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Zong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Gade: Fantáziadarabok       /op.43.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  <w:vAlign w:val="center"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Kovács Ervin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Klariné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Evans: Álom téma</w:t>
                            </w:r>
                          </w:p>
                        </w:tc>
                        <w:tc>
                          <w:tcPr>
                            <w:tcW w:w="2714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uvola Együttes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Nincstrkz"/>
                              <w:spacing w:lineRule="auto" w:line="360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Fuvo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i/>
          <w:i/>
          <w:sz w:val="32"/>
          <w:szCs w:val="20"/>
        </w:rPr>
      </w:pPr>
      <w:r>
        <w:rPr>
          <w:rFonts w:cs="Agency FB" w:ascii="Agency FB" w:hAnsi="Agency FB"/>
          <w:i/>
          <w:sz w:val="32"/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Aki segített a művek megtanulásában: </w:t>
      </w:r>
    </w:p>
    <w:p>
      <w:pPr>
        <w:pStyle w:val="Nincstrkz"/>
        <w:ind w:left="2124" w:firstLine="708"/>
        <w:rPr/>
      </w:pPr>
      <w:r>
        <w:rPr>
          <w:i/>
        </w:rPr>
        <w:t>Bischof Zsuzsanna</w:t>
      </w:r>
      <w:r>
        <w:rPr>
          <w:i/>
          <w:vertAlign w:val="superscript"/>
        </w:rPr>
        <w:t>1</w:t>
      </w:r>
      <w:r>
        <w:rPr>
          <w:i/>
        </w:rPr>
        <w:t>, Buzás Tímea</w:t>
      </w:r>
      <w:r>
        <w:rPr>
          <w:i/>
          <w:vertAlign w:val="superscript"/>
        </w:rPr>
        <w:t>2</w:t>
      </w:r>
      <w:r>
        <w:rPr>
          <w:i/>
        </w:rPr>
        <w:t>, Kéri Gerzson</w:t>
      </w:r>
      <w:r>
        <w:rPr>
          <w:i/>
          <w:vertAlign w:val="superscript"/>
        </w:rPr>
        <w:t>3</w:t>
      </w:r>
      <w:r>
        <w:rPr>
          <w:i/>
        </w:rPr>
        <w:t xml:space="preserve">, </w:t>
      </w:r>
    </w:p>
    <w:p>
      <w:pPr>
        <w:pStyle w:val="Nincstrkz"/>
        <w:ind w:left="3540" w:firstLine="708"/>
        <w:rPr/>
      </w:pPr>
      <w:r>
        <w:rPr>
          <w:i/>
          <w:szCs w:val="20"/>
        </w:rPr>
        <w:t>Kovács Árpád</w:t>
      </w:r>
      <w:r>
        <w:rPr>
          <w:i/>
          <w:szCs w:val="20"/>
          <w:vertAlign w:val="superscript"/>
        </w:rPr>
        <w:t>4</w:t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ambria">
    <w:charset w:val="ee"/>
    <w:family w:val="roman"/>
    <w:pitch w:val="variable"/>
  </w:font>
  <w:font w:name="Matura MT Script Capitals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Matura MT Script Capitals" w:ascii="Matura MT Script Capitals" w:hAnsi="Matura MT Script Capitals"/>
        <w:b/>
        <w:i/>
        <w:sz w:val="32"/>
        <w:szCs w:val="36"/>
      </w:rPr>
      <w:t>Tavaszköszönt</w:t>
    </w:r>
    <w:r>
      <w:rPr>
        <w:rFonts w:cs="Times New Roman" w:ascii="Times New Roman" w:hAnsi="Times New Roman"/>
        <w:b/>
        <w:i/>
        <w:sz w:val="32"/>
        <w:szCs w:val="36"/>
      </w:rPr>
      <w:t>ő</w:t>
    </w:r>
    <w:r>
      <w:rPr>
        <w:rFonts w:cs="Matura MT Script Capitals" w:ascii="Matura MT Script Capitals" w:hAnsi="Matura MT Script Capitals"/>
        <w:b/>
        <w:i/>
        <w:sz w:val="32"/>
        <w:szCs w:val="36"/>
      </w:rPr>
      <w:t xml:space="preserve"> Hangversen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9:50:00Z</dcterms:created>
  <dc:creator>Kéri Gerzson</dc:creator>
  <dc:description/>
  <cp:keywords/>
  <dc:language>en-US</dc:language>
  <cp:lastModifiedBy>Siemens</cp:lastModifiedBy>
  <cp:lastPrinted>2013-05-06T21:28:00Z</cp:lastPrinted>
  <dcterms:modified xsi:type="dcterms:W3CDTF">2003-12-31T22:12:00Z</dcterms:modified>
  <cp:revision>5</cp:revision>
  <dc:subject/>
  <dc:title/>
</cp:coreProperties>
</file>